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приёма на обучение 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школьного образования МАДОУ «Детский сад № 122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ённым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ДОУ "«Детский сад № 122»"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8.2017 г.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 122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 Поповой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 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 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 20____  г. рождения,  место рождения 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общеразвивающей 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б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 фактического проживания ребенк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.И.О. матери, место работы, телефон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.И.О. отца, место работы, телефон: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3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оответствии с п/п. 2, 5, 6 ст. 65 Федерального закона от 29 декабря 2012 г.  № 273-ФЗ "Об образовании в Российской Федерации" с Уставом, лицензией на право ведения образовательной деятельности, локальными нормативными актами Учреждения, размещенными на информационном стенде и на официальном сайте МАДОУ «Детский сад № 122», (ознакомлен (-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 с распорядительным актом Кировского района МО «Город Саратов» «О перечне территорий, закрепленных за образовательными организациями, реализующими образовательные программы дошкольного образования», размещенным на информационном стенде и на официальном сайте МАДОУ «Детский сад № 122», (ознакомлен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___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.            ______________/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(подпись)              (Ф.И.О.)</w:t>
      </w:r>
      <w:r>
        <w:rPr/>
        <w:t xml:space="preserve">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2:00Z</dcterms:created>
  <dc:creator>ПК</dc:creator>
  <dc:description/>
  <cp:keywords/>
  <dc:language>en-US</dc:language>
  <cp:lastModifiedBy>admin</cp:lastModifiedBy>
  <cp:lastPrinted>2016-02-04T14:17:00Z</cp:lastPrinted>
  <dcterms:modified xsi:type="dcterms:W3CDTF">2017-08-29T05:49:00Z</dcterms:modified>
  <cp:revision>10</cp:revision>
  <dc:subject/>
  <dc:title/>
</cp:coreProperties>
</file>